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824-2106/202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 xml:space="preserve">УИД </w:t>
      </w:r>
      <w:r>
        <w:rPr>
          <w:rFonts w:cs="Tahoma" w:ascii="Tahoma" w:hAnsi="Tahoma"/>
          <w:bCs/>
          <w:sz w:val="20"/>
          <w:szCs w:val="20"/>
        </w:rPr>
        <w:t>86MS0046-01-2025-005407-72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5 августа 2025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8"/>
          <w:szCs w:val="28"/>
        </w:rPr>
        <w:t xml:space="preserve">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Шарычева Романа Андреевича, *** года рождения, уроженца ***, неработающего, зарегистрированного и проживающего по адресу: ****, паспорт ***,</w:t>
      </w:r>
    </w:p>
    <w:p>
      <w:pPr>
        <w:pStyle w:val="Normal"/>
        <w:tabs>
          <w:tab w:val="clear" w:pos="708"/>
          <w:tab w:val="center" w:pos="5231" w:leader="none"/>
          <w:tab w:val="left" w:pos="7361" w:leader="none"/>
        </w:tabs>
        <w:ind w:firstLine="540"/>
        <w:rPr>
          <w:sz w:val="27"/>
          <w:szCs w:val="27"/>
        </w:rPr>
      </w:pPr>
      <w:r>
        <w:rPr>
          <w:sz w:val="27"/>
          <w:szCs w:val="27"/>
        </w:rPr>
        <w:tab/>
        <w:t>УСТАНОВИЛ:</w:t>
        <w:tab/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Шарычев Р.А. не произвел оплату административного штрафа в размере 500 рублей по постановлению № 18810086240001212456 от 30.05.2025 года по делу об административном правонарушении, предусмотренном ч.3.1 ст. 12.5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административного материала Шарычев Р.А. факт совершения административного правонарушения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реестр правонарушений, сведения ГИС ГМП, копию постановления по делу об административном правонарушении от 30.05.2025 года, приходит к следующем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Шарычева Романа Андрее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000 рублей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203019000140, УИН 0412365400465008242520170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6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8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6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